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11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Swearing-In Ceremony: Selectme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 xml:space="preserve">Post-Election </w:t>
      </w:r>
      <w:r>
        <w:rPr>
          <w:rFonts w:cs="Times New Roman" w:ascii="Times New Roman" w:hAnsi="Times New Roman"/>
          <w:color w:val="000000"/>
        </w:rPr>
        <w:t>Re-Organization of the Board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Public Hearing: Transfer of Annual All Alcohol Restaurant Licen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FROM TK, Inc. TO KKaties, Inc. d/b/a KKaties Burger Bar, 38 Main Street Ext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20 p.m.</w:t>
        <w:tab/>
        <w:t xml:space="preserve">Licenses and Administrative Notes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25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30 p.m.</w:t>
        <w:tab/>
        <w:t>Board Liaison / Designee Upda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8.</w:t>
        <w:tab/>
        <w:t>7:35 p.m.</w:t>
        <w:tab/>
        <w:t>Old Business/Letters/New Busines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38:00Z</dcterms:created>
  <dc:creator>Melissa Arrighi</dc:creator>
  <dc:description/>
  <cp:keywords/>
  <dc:language>en-US</dc:language>
  <cp:lastModifiedBy>TPark</cp:lastModifiedBy>
  <cp:lastPrinted>2010-04-29T16:23:00Z</cp:lastPrinted>
  <dcterms:modified xsi:type="dcterms:W3CDTF">2010-05-06T20:48:00Z</dcterms:modified>
  <cp:revision>4</cp:revision>
  <dc:subject/>
  <dc:title>PLYMOUTH BOARD OF SELECTMEN</dc:title>
</cp:coreProperties>
</file>